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PARTE DO IMÓVEL - ART 702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 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, por seu advogado in fine assinado, nos autos da AÇÃO DE EXECUÇÃO que lhe move __________, vem, muito respeitosamente, na presença de Vossa Excelência, com fulcro no art. 702 do CPC, requerer que a alienação judicial do imóvel penhorado às fls. ___, se faça sob 50% dele, visto que é suficiente ao pagamento do credor, cuidando-se de é um terreno plano com metragem de 16X30, perfeitamente retangular e com frentes independentes, admitindo cômoda divisão, consoante mapa e levantamento em anexo (docs. 01 e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9:00Z</dcterms:created>
  <dc:creator>fabio</dc:creator>
  <dc:description/>
  <cp:keywords/>
  <dc:language>en-US</dc:language>
  <cp:lastModifiedBy>fabio</cp:lastModifiedBy>
  <dcterms:modified xsi:type="dcterms:W3CDTF">2009-04-14T00:30:00Z</dcterms:modified>
  <cp:revision>1</cp:revision>
  <dc:subject/>
  <dc:title>ALIENAÇÃO DE PARTE DO IMÓVEL - ART 702 DO CPC</dc:title>
</cp:coreProperties>
</file>